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42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人物简介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岩，女，汉族，中共党员，江苏丰县人。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保研就读环境科学与工程学院植物营养学专业。主要从事蔬菜大棚土壤次生盐渍化的形成原因、缓解与治理途径的研究。以第一作者在核心期刊《扬州大学学报》、《生态与农村环境》、《江苏农业科学》上各发表论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，以第二作者在核心期刊发表论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篇。中期考核优秀，成绩优异，曾多次获得“一等奖学金”、“朱敬文奖学金”、“校优秀团员”等荣誉。</w:t>
      </w:r>
    </w:p>
    <w:p>
      <w:pPr>
        <w:pStyle w:val="Normal"/>
        <w:spacing w:before="480" w:after="240"/>
        <w:ind w:left="4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土壤中的梦想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土壤，没有金子般的光泽，但它赋予了人类生机与活力。是它，让树木发芽，花儿开花。没有土壤，就没有我们人类赖以生存的基础。土壤，不仅仅是泥土，更是我们人类生命与希望的存在。从根本上解决土壤次生盐渍化是杜岩同学的梦想，为此她采样考察各地次生盐渍化土壤，一直坚持不懈、脚踏实地的研究，致力于从根本上解决土壤次生盐渍化。</w:t>
      </w:r>
    </w:p>
    <w:p>
      <w:pPr>
        <w:pStyle w:val="Normal"/>
        <w:spacing w:before="240" w:after="120"/>
        <w:ind w:left="42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学习永不懈怠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杜岩同学考入扬州大学环境科学与工程学院农业资源与环境专业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保研于植物营养学专业。六年多来，杜岩同学在学习上一直保持高度自觉，认真学习科学知识，毫无懈怠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学到大学，是人生的一个重要的转折点，学习方式的改变导致许多同学放任自流。中学时代，老师会把任务布置到每个学生，时时督促，一切听从老师指挥，老师教学生是“手把手”领着教，目的只放眼于高考上面。到了大学中，学生被当做成年人看待，教师讲课注重介绍思路，详细讲解少，主要讲授重点、难点内容，而且授课多使用投影机、多媒体，进度快，另一方面，课堂讨论多，课外答疑少，导致许多学生失去目标，不知为何而学，放任自流，学期末许多同学考试不合格，需补考、重修。但杜岩同学自进入大学以来，一直严格要求自己，从不无故旷课、迟到、早退，课堂上认真听课、课后自己看书巩固，并认真完成课后作业。对于不懂的内容，自觉地去图书馆查阅资料，掌握了比较深厚的基础理论和专业知识，找到适合自己的学习方法，会独立的支配安排自己的学习时间，自觉地、主动地学习。每学期结束，杜岩同学的成绩都是名列前茅，多次获得“一等奖学金”、“二等奖学金”、“朱敬文奖学金”、“三好学生”、“优秀团员”等荣誉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岩同学除了继续发扬刻苦勤奋的学习精神外，还注重自己各种能力的培养，积极的参加各种课外活动组织、选修或自学其他课程，注重自己思维能力、创造能力、组织能力、表达能力的培养，为将来适应社会工作打下良好的基础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大学本科三年级下半年杜岩同学开始实习，接触到科学研究，表现出浓烈的兴趣。在师兄、师姐的带领下开始了实习生活，遇到问题独自思考、查阅资料或者向师兄、师姐请教，不骄躁、急进，试验踏踏实实、实事求是，自己独力完成本科毕业论文，并获得扬州大学优秀毕业生称号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本科期间学习成绩优异，杜岩同学被保研于环境科学与工程学院植物营养学专业，从此正式开始了研究生生涯。在研究生期间，依然保持良好的学习习惯，不迟到早退，及时完成老师课堂上交代的任务，成绩一直位于班级第一，中期考核成绩优秀，获得“一等奖学金”、“朱敬文奖学金”等。</w:t>
      </w:r>
    </w:p>
    <w:p>
      <w:pPr>
        <w:pStyle w:val="Normal"/>
        <w:spacing w:before="240" w:after="120"/>
        <w:ind w:left="42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科研求实严谨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岩同学在保研以后就主动要求参加科研工作，在大四毕业暑假期间一直留在学校实验室，学习各种仪器的使用方法，完善自己在本科时期实验能力的不足，为研究生科研打下良好的基础。在研一开学以后，主动的参加大型农场外来样品的测定，但从未放弃过对专业基础知识的学习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学习实验技能期间，杜岩同学遇到难题会向老师以及师兄、师姐虚心请教、学习，从不放过任何一个问题，这也使杜岩同学的实验水平出众，许多同学在实验中遇到问题找她寻求解决方法。 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在研一下学期，杜岩同学找到了自己的科研方向，主要从事土壤次生盐渍化的研究。在研究工作开展之前，首先查阅了相关文献，随后为调查各个地区蔬菜大棚土壤次生盐渍化之间的差异及相同点，从江苏省不同地区分别采样带回实验室分析，将分析结果与前人比较，得出自己的看法和结论。为与现有的土壤次生盐渍化解决方法进行比较，杜岩同学多次在蔬菜大棚次生盐渍化土壤上进行试验研究。夏季大棚中的高温常常导致大汗淋漓，伴着满身的泥巴，杜岩同学从不抱怨，脚踏实地的进行科学研究。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无论寒暑，实验室里总能看到杜岩同学的身影。每天早上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已到实验室，有时甚至实验到晚上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点，即使这样，第二天又会在实验室中看到杜岩同学。杜岩同学对科研有着严谨、实事求是的态度，每周会把自己的试验数据整理出来，进行分析比较，便于制定下一步的试验计划，对于自己的试验结果与前人不同，或者在分析时发现由于实验仪器问题造成的数据不正确，会认真对待，再返回实验室重新来过，务必保证自己的试验结果的正确性、准确性、科学性。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在研二学习结束以后，杜岩同学科研试验不再繁忙，她开始整理数据、撰写论文，在写论文期间遇到的数据问题，会回到实验室再次验证，务必保证数据的准确性。论文写好以后，及时交给导师修改，以弥补自己第一次写论文的各种缺陷问题，对导师提出来的意见，会认真对待，保证自己在下一篇论文写作中不再出现类似的问题。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在研三时，杜岩同学以第一作者分别在《扬州大学学报》（农业与生命科学版）、《生态与农村环境》、《江苏农业科学》发表核心期刊论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篇，以第二作者在《环境科学与技术》、《北方园艺》发表核心期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篇，以第四作者《中国农业科学》英文版发表论文一篇，同时以第二作者在一般期刊发表论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篇。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杜岩同学在保护地土壤次生盐渍化方面的研究，致力于找到一种根本解决途径以降低次生盐渍化土壤含盐量，同时不污染周围水体环境，使土壤重新可以种植蔬菜、果树等。如今，杜岩同学在自己导师的指导下，已经找到一种新的途径去解决土壤次生盐渍化问题，而且次生盐渍化土壤在盐分降低以后不反弹。在实验室以寸草不生的严重的次生盐渍化土壤种植作物以后发现，处理过的土壤中的蔬菜可以正常的发芽、生长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岩同学在研究生期间目的明确，做事踏实认真，遇到问题从不放置不理，都是认真去对待，解决。</w:t>
      </w:r>
    </w:p>
    <w:p>
      <w:pPr>
        <w:pStyle w:val="Normal"/>
        <w:spacing w:before="240" w:after="120"/>
        <w:ind w:left="42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工作认真负责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>在努力做好科研工作的同时，杜岩也担任了班集体主要学生干部：曾担任农资班班长、环境科学与工程学院第三党支部支部委员等职务。在工作中，杜岩严格要求自己，做事踏实认真，具有较强的责任心，能够积极配合学院以及班集体领导的管理工作。对于学校、学院的各项活动，她都能够积极主动地在班级内部做好宣传组织工作，并积极响应号召，以身作则，配合工作的展开。在担任班长期间，她注重加强班集体的内部建设，努力推进班集体各项活动的有序开展，及时为毕业班同学做好就业信息的发布工作；同时承担起团结同学，沟通老师的职责，及时传达学校、学院及老师的通知；积极发挥先锋模范作用，协助班主任完成班级教学科研工作，处理好班集体的各项日常事务。在日常工作中，杜岩特别注重服务同学，团结师生，在做好本职工作的基础上，同时加强培养团队合作能力，积极开展创造性活动，丰富班集体活动，获得了老师和同学的一致好评。杜岩始终以党员的标准去严格要求自己，积极上进，在自己取得进步的同时，带动同学共同进步，最终取得班集体的进步。</w:t>
      </w:r>
    </w:p>
    <w:p>
      <w:pPr>
        <w:pStyle w:val="Normal"/>
        <w:spacing w:before="240" w:after="120"/>
        <w:ind w:left="42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生活积极乐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扬州大学学习生活的七年中，杜岩一步一个脚印，踏踏实实向着自己的目标努力前进。在前进的道路中，坚持为同学们带头做表率，树立起一个自立、自强、争做合格研究生的典范，每一次的成功，都是来自于她自己付出的汗水、泪水。对理想的坚持，造就了杜岩取得现在的成绩和荣誉，当然这其中也有着老师和同学的帮助支持。在理想这盏明灯的指引下，杜岩将会驶向更远的方向，取得更优异的成绩。生活上积极乐观，以饱满的热情迎接生活每一天的挑战。尽自己最大的努力带动身边的人，让每个人都意识到自己的力量，培养大家乐于助人的精神。杜岩具有良好的生活、学习习惯，并且坚持体育运动，注重身体的锻炼，保持身体健康，精力充沛的面对新一天的挑战。</w:t>
      </w:r>
    </w:p>
    <w:p>
      <w:pPr>
        <w:pStyle w:val="Normal"/>
        <w:spacing w:before="240" w:after="120"/>
        <w:ind w:left="420" w:firstLine="4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spacing w:before="240" w:after="120"/>
        <w:ind w:left="420"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导师寄语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岩同学努力学习专业知识，成绩优异，中期考核优秀，科学研究严谨，</w:t>
      </w:r>
      <w:r>
        <w:rPr>
          <w:rFonts w:cs="宋体;SimSun"/>
          <w:kern w:val="0"/>
          <w:szCs w:val="28"/>
        </w:rPr>
        <w:t>永不放弃自己的追求。团队意识强，能够在研究团队中起到核心作用，在科研的道路上时刻保持自信的态度，坚持不懈、脚踏实地地做事。在步入社会后，希望你能坚持自己的理想，实事求是，以饱满的热情对待工作中的每一件事。</w:t>
      </w:r>
    </w:p>
    <w:p>
      <w:pPr>
        <w:pStyle w:val="Normal"/>
        <w:spacing w:lineRule="exact" w:line="400"/>
        <w:ind w:left="420" w:firstLine="68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盛海君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盛海君，女，</w:t>
      </w:r>
      <w:r>
        <w:rPr>
          <w:rFonts w:cs="宋体;SimSun" w:ascii="宋体;SimSun" w:hAnsi="宋体;SimSun"/>
          <w:kern w:val="0"/>
          <w:szCs w:val="21"/>
        </w:rPr>
        <w:t>1966</w:t>
      </w:r>
      <w:r>
        <w:rPr>
          <w:rFonts w:ascii="宋体;SimSun" w:hAnsi="宋体;SimSun" w:cs="宋体;SimSun"/>
          <w:kern w:val="0"/>
          <w:szCs w:val="21"/>
        </w:rPr>
        <w:t>年生，高级农艺师，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年毕业于扬大农学院（原江苏农学院）农教专业，获农学学士学位；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获中国农业大学人文与社会发展学院农业推广硕士学位。主要从事实验教学与实验室管理工作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承担 “植物营养学”、“环境科学”等专业硕士研究生《高级土壤农化分析》教学任务，从事农业资源利用、蔬菜大棚次生盐渍化土壤修复等科学研究工作，获江苏省农业技术推广奖一等奖、江苏省科技进步二等奖、全国农业节水科技奖三等奖各一项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7:00Z</dcterms:created>
  <dc:creator>微软用户</dc:creator>
  <dc:description/>
  <cp:keywords/>
  <dc:language>en-US</dc:language>
  <cp:lastModifiedBy>USER</cp:lastModifiedBy>
  <dcterms:modified xsi:type="dcterms:W3CDTF">2013-11-25T01:35:00Z</dcterms:modified>
  <cp:revision>26</cp:revision>
  <dc:subject/>
  <dc:title>人物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