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业宜从勤奋始 成功自由辛苦来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沈佳佳，扬州大学环境科学与工程学院环工</w:t>
      </w:r>
      <w:r>
        <w:rPr>
          <w:rFonts w:cs="宋体" w:ascii="宋体" w:hAnsi="宋体"/>
          <w:sz w:val="24"/>
        </w:rPr>
        <w:t>0902</w:t>
      </w:r>
      <w:r>
        <w:rPr>
          <w:rFonts w:ascii="宋体" w:hAnsi="宋体" w:cs="宋体"/>
          <w:sz w:val="24"/>
        </w:rPr>
        <w:t>班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个人简介：沈佳佳，女，汉族，</w:t>
      </w:r>
      <w:r>
        <w:rPr>
          <w:rFonts w:eastAsia="楷体_GB2312" w:cs="宋体" w:ascii="楷体_GB2312" w:hAnsi="楷体_GB2312"/>
          <w:sz w:val="24"/>
        </w:rPr>
        <w:t>1989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月生，籍贯江苏南通，预备党员，</w:t>
      </w:r>
      <w:r>
        <w:rPr>
          <w:rFonts w:eastAsia="楷体_GB2312" w:cs="宋体" w:ascii="楷体_GB2312" w:hAnsi="楷体_GB2312"/>
          <w:sz w:val="24"/>
        </w:rPr>
        <w:t>2009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始就读于扬州大学环境科学与工程学院环境工程专业。主要获奖情况：</w:t>
      </w:r>
      <w:r>
        <w:rPr>
          <w:rFonts w:eastAsia="楷体_GB2312" w:cs="宋体" w:ascii="楷体_GB2312" w:hAnsi="楷体_GB2312"/>
          <w:sz w:val="24"/>
        </w:rPr>
        <w:t>2010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10</w:t>
      </w:r>
      <w:r>
        <w:rPr>
          <w:rFonts w:ascii="楷体_GB2312" w:hAnsi="楷体_GB2312" w:cs="宋体" w:eastAsia="楷体_GB2312"/>
          <w:sz w:val="24"/>
        </w:rPr>
        <w:t>月被评为环境学院“三好学生” ；</w:t>
      </w:r>
      <w:r>
        <w:rPr>
          <w:rFonts w:eastAsia="楷体_GB2312" w:cs="宋体" w:ascii="楷体_GB2312" w:hAnsi="楷体_GB2312"/>
          <w:sz w:val="24"/>
        </w:rPr>
        <w:t>2010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11</w:t>
      </w:r>
      <w:r>
        <w:rPr>
          <w:rFonts w:ascii="楷体_GB2312" w:hAnsi="楷体_GB2312" w:cs="宋体" w:eastAsia="楷体_GB2312"/>
          <w:sz w:val="24"/>
        </w:rPr>
        <w:t>月获扬州大学优秀学生一等奖学金；</w:t>
      </w:r>
      <w:r>
        <w:rPr>
          <w:rFonts w:eastAsia="楷体_GB2312" w:cs="宋体" w:ascii="楷体_GB2312" w:hAnsi="楷体_GB2312"/>
          <w:sz w:val="24"/>
        </w:rPr>
        <w:t>2010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12</w:t>
      </w:r>
      <w:r>
        <w:rPr>
          <w:rFonts w:ascii="楷体_GB2312" w:hAnsi="楷体_GB2312" w:cs="宋体" w:eastAsia="楷体_GB2312"/>
          <w:sz w:val="24"/>
        </w:rPr>
        <w:t xml:space="preserve">月被评为扬州大学“三好学生”； </w:t>
      </w:r>
      <w:r>
        <w:rPr>
          <w:rFonts w:eastAsia="楷体_GB2312" w:cs="宋体" w:ascii="楷体_GB2312" w:hAnsi="楷体_GB2312"/>
          <w:sz w:val="24"/>
        </w:rPr>
        <w:t>2011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 xml:space="preserve">月获扬州大学朱敬文奖学金； </w:t>
      </w:r>
      <w:r>
        <w:rPr>
          <w:rFonts w:eastAsia="楷体_GB2312" w:cs="宋体" w:ascii="楷体_GB2312" w:hAnsi="楷体_GB2312"/>
          <w:sz w:val="24"/>
        </w:rPr>
        <w:t>2011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 xml:space="preserve">月获扬州大学“优秀团员”称号； </w:t>
      </w:r>
      <w:r>
        <w:rPr>
          <w:rFonts w:eastAsia="楷体_GB2312" w:cs="宋体" w:ascii="楷体_GB2312" w:hAnsi="楷体_GB2312"/>
          <w:sz w:val="24"/>
        </w:rPr>
        <w:t>2011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月获环境科学与工程学院“优秀团员”称号；</w:t>
      </w:r>
      <w:r>
        <w:rPr>
          <w:rFonts w:eastAsia="楷体_GB2312" w:cs="宋体" w:ascii="楷体_GB2312" w:hAnsi="楷体_GB2312"/>
          <w:sz w:val="24"/>
        </w:rPr>
        <w:t>2011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月在第六届职业生涯规划大赛中获院级三等奖。个人名言</w:t>
      </w:r>
      <w:r>
        <w:rPr>
          <w:rFonts w:eastAsia="楷体_GB2312" w:cs="宋体" w:ascii="楷体_GB2312" w:hAnsi="楷体_GB2312"/>
          <w:sz w:val="24"/>
        </w:rPr>
        <w:t xml:space="preserve">: </w:t>
      </w:r>
      <w:r>
        <w:rPr>
          <w:rFonts w:ascii="楷体_GB2312" w:hAnsi="楷体_GB2312" w:cs="宋体" w:eastAsia="楷体_GB2312"/>
          <w:sz w:val="24"/>
        </w:rPr>
        <w:t>没有人能回到过去重新开始，但谁都可以从现在开始拥有一个更新的结局。</w:t>
      </w:r>
    </w:p>
    <w:p>
      <w:pPr>
        <w:pStyle w:val="Normal"/>
        <w:spacing w:lineRule="auto" w:line="360"/>
        <w:ind w:firstLine="48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习理论知识，努力向党组织靠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思想上积极要求上进。不断提高政治素养。平时认真学习马列主义、毛泽东思想、邓小平理论和“三个代表”重要思想。思想健康、活跃，作为班长，能认真组织好全班同学，积极调动大家在各方面的积极性，使整个班级的班风健康向上。在大一刚入校时，就向党组织递交了入党申请书，定期向党组织汇报思想，处处以党员的标准来严格要求自己。如今，已成为了一名光荣的中共预备党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习工作两不误，梅花香自苦寒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深知作为一名学生，应该把学习放在第一位。因此，在学习上从不放过任何一个难题，以踏实的心态去面对每一次挑战。在与老师、同学的交流中提升自己，看到自己的不足，也努力发扬自己的优点去帮助别人。在大一学年结束的时候，获得了一等奖学金，还得到了朱敬文奖学金。同时被授予“院三好学生”，“校优秀团员”等称号。奖金和证书都是对我努力的肯定。大二学年，又开始了第二专业的学习，以期在本专业之外学到另外的技能，并促进本专业的学习，全面培养自己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时，作为一名学生干部，我也能积极完成日常工作，做好会议记录和考勤工作，在同学中以身作则，以自己的一言一行去感染他人，而且办事从不拖拉，一直都是以“今日事，今日毕”的原则去做每一件事。在工作中不但肯干，而且善于思考。力求用最简单的方法办事，办实事，办让同学和老师满意的事。在工作和学习的关系上处理融洽，从没有因为工作繁忙而耽误了学习，更没有因为学业繁重而不顾工作。在班长任期内，所在班集体还被评为“红旗团支部”。在所有班委的共同努力带动下，班级学年成绩优良率也从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提升至</w:t>
      </w:r>
      <w:r>
        <w:rPr>
          <w:rFonts w:cs="宋体" w:ascii="宋体" w:hAnsi="宋体"/>
          <w:szCs w:val="21"/>
        </w:rPr>
        <w:t>56%</w:t>
      </w:r>
      <w:r>
        <w:rPr>
          <w:rFonts w:ascii="宋体" w:hAnsi="宋体" w:cs="宋体"/>
          <w:szCs w:val="21"/>
        </w:rPr>
        <w:t>。俗话说，一花独放不是春，这样百花齐放的结果才是最令人满意的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坚持不只一朝一夕，成功自然水到渠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身发展。功夫不负有心人，在继大一学年取得全班第一的好成绩，并得到优秀学生一等奖学金和朱敬文奖学金后，我越战越勇，在大二学年又取得专业第一，并注重提升自己，坚持全面发展。在第六届“职业生涯规划大赛”中获得院级三等奖，被评为校“三好学生”，并获得国家奖学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互帮互助。作为班长，在完成日常工作的同时注重对班级同学的关心。注重工作方法，因而能很恰当地解决班级中存在的问题。积极带头参加学校的各项活动。集体荣誉感较强。平时与班级同学相处十分融洽。在生活上体贴入微，在学习上却是严厉要求。所在任期内，班级学年成绩优良率也从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提升至</w:t>
      </w:r>
      <w:r>
        <w:rPr>
          <w:rFonts w:cs="宋体" w:ascii="宋体" w:hAnsi="宋体"/>
          <w:szCs w:val="21"/>
        </w:rPr>
        <w:t>56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书山有路勤为径，学海无涯苦作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学生活不应该是碌碌无为，只要有目标，去努力，每一天都可以创造精彩。大学出人才，但是从大学里出来的不一定都是人才。如果一个大学生只把学习当成副业，那他就只是人，而不是人才，那就没有资格抱怨人才过剩；如果只是在“玩大学”而不是“读大学”， 那就没有资格抱怨读大学没有用。在这个日益浮躁的时代，能静下心来学习的人越来越少，所以每次去图书馆，或路过考研教室，看到一个个埋头苦读的身影，就会万分感动。他们才是用实际行动阐释大学内涵的人，而不是那些灯红酒绿繁华夺目。我想我也会成为他们中的一员，也许我走得很慢，但我从来不会后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18200903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shenjiajia12@sina.cn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6:00Z</dcterms:created>
  <dc:creator>微软用户</dc:creator>
  <dc:description/>
  <dc:language>en-US</dc:language>
  <cp:lastModifiedBy>微软用户</cp:lastModifiedBy>
  <dcterms:modified xsi:type="dcterms:W3CDTF">2011-11-22T14:43:00Z</dcterms:modified>
  <cp:revision>3</cp:revision>
  <dc:subject/>
  <dc:title>学业宜从勤奋始 成功自由辛苦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