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扬州大学环境科学与工程学院党风廉政建设责任网络</w:t>
      </w:r>
    </w:p>
    <w:p>
      <w:pPr>
        <w:pStyle w:val="Normal"/>
        <w:ind w:firstLine="3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陈永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党委常委、副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陈永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党委常委、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404622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507.5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652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3pt" to="507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179070</wp:posOffset>
                </wp:positionV>
                <wp:extent cx="8001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何成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4.1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何成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color w:val="FF0000"/>
          <w:w w:val="80"/>
          <w:sz w:val="72"/>
          <w:lang w:val="en-US" w:eastAsia="en-US"/>
        </w:rPr>
      </w:pPr>
      <w:r>
        <w:rPr>
          <w:b/>
          <w:bCs/>
          <w:color w:val="FF0000"/>
          <w:w w:val="8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杨延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院党委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杨延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院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eastAsia="黑体;SimHei"/>
          <w:b/>
          <w:b/>
          <w:bCs/>
          <w:color w:val="FF0000"/>
          <w:w w:val="80"/>
          <w:sz w:val="32"/>
          <w:szCs w:val="32"/>
          <w:lang w:val="en-US" w:eastAsia="en-US"/>
        </w:rPr>
      </w:pPr>
      <w:r>
        <w:rPr>
          <w:rFonts w:eastAsia="黑体;SimHei"/>
          <w:b/>
          <w:bCs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37211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9.3pt" to="651.5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37211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9.3pt" to="399.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5320</wp:posOffset>
                </wp:positionH>
                <wp:positionV relativeFrom="paragraph">
                  <wp:posOffset>37211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9.3pt" to="651.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72110</wp:posOffset>
                </wp:positionV>
                <wp:extent cx="2217420" cy="190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3pt" to="246.5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9760</wp:posOffset>
                </wp:positionH>
                <wp:positionV relativeFrom="paragraph">
                  <wp:posOffset>-196405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154.65pt" to="-48.8pt,-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911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8pt" to="7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37211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9.3pt" to="246.6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93980</wp:posOffset>
                </wp:positionV>
                <wp:extent cx="0" cy="1386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4pt" to="513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800100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李家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李家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13030</wp:posOffset>
                </wp:positionV>
                <wp:extent cx="800100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鄢碧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院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8.9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鄢碧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8120</wp:posOffset>
                </wp:positionH>
                <wp:positionV relativeFrom="paragraph">
                  <wp:posOffset>113030</wp:posOffset>
                </wp:positionV>
                <wp:extent cx="800100" cy="495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王小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院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8.9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王小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27813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1.9pt" to="399.6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5320</wp:posOffset>
                </wp:positionH>
                <wp:positionV relativeFrom="paragraph">
                  <wp:posOffset>17907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4.1pt" to="651.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-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5pt" to="462.5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092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5pt" to="723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165100</wp:posOffset>
                </wp:positionV>
                <wp:extent cx="1905" cy="1651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3pt" to="125.9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6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46050</wp:posOffset>
                </wp:positionV>
                <wp:extent cx="0" cy="165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5pt" to="183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146050</wp:posOffset>
                </wp:positionV>
                <wp:extent cx="0" cy="16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5pt" to="309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0</wp:posOffset>
                </wp:positionV>
                <wp:extent cx="0" cy="165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5pt" to="336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36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468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1.5pt" to="696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39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.5pt" to="669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09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5pt" to="579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1665</wp:posOffset>
                </wp:positionH>
                <wp:positionV relativeFrom="paragraph">
                  <wp:posOffset>33020</wp:posOffset>
                </wp:positionV>
                <wp:extent cx="19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.6pt" to="549.0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80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.5pt" to="552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79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.5pt" to="489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62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pt" to="43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97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1.5pt" to="723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9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67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1.5pt" to="633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0" cy="165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792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.5pt" to="552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3820</wp:posOffset>
                </wp:positionH>
                <wp:positionV relativeFrom="paragraph">
                  <wp:posOffset>14605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11.5pt" to="606.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5pt" to="309.5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0"/>
        <w:gridCol w:w="591"/>
        <w:gridCol w:w="590"/>
        <w:gridCol w:w="591"/>
        <w:gridCol w:w="591"/>
        <w:gridCol w:w="590"/>
        <w:gridCol w:w="590"/>
        <w:gridCol w:w="591"/>
        <w:gridCol w:w="590"/>
        <w:gridCol w:w="711"/>
        <w:gridCol w:w="635"/>
        <w:gridCol w:w="591"/>
        <w:gridCol w:w="590"/>
        <w:gridCol w:w="591"/>
        <w:gridCol w:w="591"/>
        <w:gridCol w:w="591"/>
        <w:gridCol w:w="590"/>
        <w:gridCol w:w="591"/>
        <w:gridCol w:w="590"/>
        <w:gridCol w:w="591"/>
        <w:gridCol w:w="591"/>
        <w:gridCol w:w="591"/>
        <w:gridCol w:w="591"/>
      </w:tblGrid>
      <w:tr>
        <w:trPr>
          <w:trHeight w:val="4536" w:hRule="exact"/>
          <w:cantSplit w:val="true"/>
        </w:trPr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乔庆云（院工会主席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静（院团委书记、本科生生第二支部书记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（本科生第一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王志刚（研究生第二支部书记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静（研究生第三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进（研究生第四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进（副调研员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（院办副主任、本科生第三支部书记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郑天柱（环境工程系主任、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钱晓晴（资源环境科学系主任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柏彦超（资源环境科学系副主任、支部书记）</w:t>
            </w:r>
          </w:p>
        </w:tc>
        <w:tc>
          <w:tcPr>
            <w:tcW w:w="711" w:type="dxa"/>
            <w:tcBorders/>
            <w:textDirection w:val="tbRl"/>
          </w:tcPr>
          <w:p>
            <w:pPr>
              <w:pStyle w:val="Normal"/>
              <w:spacing w:lineRule="exact" w:line="520"/>
              <w:ind w:firstLine="105"/>
              <w:rPr>
                <w:rFonts w:eastAsia="黑体;SimHei"/>
                <w:sz w:val="32"/>
                <w:szCs w:val="32"/>
              </w:rPr>
            </w:pPr>
            <w:r>
              <w:rPr/>
              <w:t>陈建华（院办主任、机关支部书记）</w:t>
            </w:r>
          </w:p>
          <w:p>
            <w:pPr>
              <w:pStyle w:val="Normal"/>
              <w:ind w:left="113" w:right="113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635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曹春玲（院办秘书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丛海兵（市政工程系主任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军（市政工程系副主任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莲（市政工程系教工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王子波（环境科学系主任、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健（环境科学系副主任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纪荣平（环境工程系副主任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飞（院办秘书、研究生第一支部书记）</w:t>
            </w:r>
          </w:p>
        </w:tc>
        <w:tc>
          <w:tcPr>
            <w:tcW w:w="59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（实验教学中心主任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虞林堂（实验教学中心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董昆明（海洋科学系教工支部书记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周晓见（海洋科学系主任）</w:t>
            </w:r>
          </w:p>
        </w:tc>
        <w:tc>
          <w:tcPr>
            <w:tcW w:w="591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莉（海洋科学系副主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3:00Z</dcterms:created>
  <dc:creator>微软用户</dc:creator>
  <dc:description/>
  <cp:keywords/>
  <dc:language>en-US</dc:language>
  <cp:lastModifiedBy>微软用户</cp:lastModifiedBy>
  <dcterms:modified xsi:type="dcterms:W3CDTF">2015-04-13T02:23:00Z</dcterms:modified>
  <cp:revision>1</cp:revision>
  <dc:subject/>
  <dc:title>扬州大学环境科学与工程学院党风廉政建设责任网络</dc:title>
</cp:coreProperties>
</file>